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12.2017                                                                                                   № 60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ки территории с проектом меж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о составе для размещения объекта «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ень Плосково и Шуя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(ПИР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я публичных слушаний на территории муниципального образования сельское поселение НекрасовоРамешковского района Тверской области», администрация сельского поселения Некрасово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планировки территории с проектом межеванияв его составе для размещения объекта «Газ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ь Плосково и Шуя Рамешковского района Тверской области (ПИР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5 января 2018 года в 16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для обнародования в администрации сельского поселения Некрасово на информационном стенде и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17 № 6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янва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улова Галина Алексее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дырева Вера Александровна, заместитель главы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мина Надежда Ивановна, депутат Совета депутатов сельского поселения Некрасово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по проектупланировки территории с проектом межеванияв его составе для размещения объекта «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ь Плосково и Шуя Рамешковского района Тверской области (ПИР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: администрация сельского поселения Некрасово (Постановление администрации сельского поселения Некрасово от 15.12.2017 № 60-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публичных слушаний: 15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слушаний: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слушаний: здание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User</dc:creator>
  <dc:description/>
  <dc:language>en-US</dc:language>
  <cp:lastModifiedBy>Home</cp:lastModifiedBy>
  <dcterms:modified xsi:type="dcterms:W3CDTF">2017-12-29T09:50:00Z</dcterms:modified>
  <cp:revision>2</cp:revision>
  <dc:subject/>
  <dc:title/>
</cp:coreProperties>
</file>